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1</w:t>
      </w:r>
    </w:p>
    <w:p>
      <w:pPr>
        <w:pStyle w:val="Normal"/>
        <w:rPr/>
      </w:pPr>
      <w:r>
        <w:rPr>
          <w:b/>
          <w:sz w:val="22"/>
          <w:szCs w:val="22"/>
        </w:rPr>
        <w:t>ЗАСЕДАНИЯ СОВЕТА ДИРЕКТОРОВ  АКЦИОНЕРНОГО ОБЩЕСТВА «ПСКОВСКИЙ ЗАВОД РАДИОДЕТАЛЕЙ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4 февраля 2021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5 февраля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заседании приняли участие члены Совета директоро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оров В.В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елов Н.И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ячак В.В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ячак М.В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 В.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заседании приняли участие 5 (пять) из 7 (семи) членов Совета директ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заседания и принятия решений по вопросам повестки дня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Совета директоров Общества, на годовом общем собрании акционеров по итогам 2020 год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 Ревизионной комиссии Общества, на годовом общем собрании акционеров по итогам 2020 год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Созыв годового общего собрания акционеров Общества по итогам 2020 год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формы проведения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и продолжительности проведени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даты и времени проведения  годового общего   собрания   акционеров   Общества. 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ремени начала регистрации  участников годового общего собрания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рядок сообщения акционерам о проведении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Порядок  отправки бюллетеней для  голосования  лицам,  имеющих  право  на  участие   в годовом 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  для  голосования </w:t>
      </w:r>
    </w:p>
    <w:p>
      <w:pPr>
        <w:pStyle w:val="Normal"/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годовом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 приема заполненных бюллетеней  акционеров,  имеющих   право  на  участие в  годовом общем собрании акционе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  перечня    информации    (материалов),   предоставляемой     акционерам   при подготовке к проведению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     порядка    ознакомления  с  информацией   (материалами),   предоставляемой акционерам при подготовке к проведению годового общего собрании акционеров Общества. </w:t>
      </w:r>
    </w:p>
    <w:p>
      <w:pPr>
        <w:pStyle w:val="Normal"/>
        <w:numPr>
          <w:ilvl w:val="0"/>
          <w:numId w:val="1"/>
        </w:numPr>
        <w:ind w:left="567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 для избрания   в секретариат   годового общего собрания акционеров Общества и секретаря общего собрания акционеров общества.</w:t>
      </w:r>
    </w:p>
    <w:p>
      <w:pPr>
        <w:pStyle w:val="Normal"/>
        <w:ind w:left="567" w:right="-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ставленные на голосование: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Совета директо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2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3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Совета директоров Общества, на годовом общем собрании акционеров по итогам 2020 год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4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и включение их в список кандидатур для голосования по выборам в члены  Ревизионной комиссии Общества, на годовом общем собрании акционеров по итогам 2020 год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5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зыв годового общего собрания акционеров Общества по итогам 2020 год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6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формы проведения годового общего собрания акционеров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7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и продолжительности проведения годового общего собрания акционеров Общества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8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даты и времени проведения  годового общего   собрания   акционеров  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№9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ремени начала регистрации  участников годового общего собрания акционеров Общества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0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даты составления списка лиц, имеющих право на участие в годовом общем собрании акционеров Общества. 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1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сообщения акционерам о проведении годового общего собрания акционеров Обществ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2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 отправки бюллетеней для  голосования  лицам,  имеющих  право  на  участие   в годовом  общем собрании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3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заполненные бюллетени  для  голосования на годовом общем собрании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4: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Дата окончания  приема заполненных бюллетеней  акционеров,  имеющих   право  на  участие в годовом общем собрании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5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годового общего собрания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6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еречня информации (материалов), предоставляемой  акционерам при подготовке к проведению годового общего собрания акционеров Общества.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7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орядка ознакомления с информацией (материалами), предоставляемой акционерам при подготовке к проведению годового общего собрании акционеров Общества. </w:t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18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кандидатов для избрания в секретариат годового общего собрания акционеров Общества и секретаря общего собрания акционе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1.Избрать председателем Совета директоров Общества Веселова Н.И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sz w:val="22"/>
          <w:szCs w:val="22"/>
        </w:rPr>
        <w:t>2.Избрать секретарем Совета директоров Общества Тятивко М.Ф.</w:t>
      </w:r>
    </w:p>
    <w:p>
      <w:pPr>
        <w:pStyle w:val="Normal"/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3.Утвердить список кандидатур для голосования по выборам в члены Совета директоров Общества на годовом общем собрании акционеров по итогам 2020 года: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едоров Виталий Владимиро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Брячак Валентина Васильевна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рячак Михаил Василье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еселов Николай Ивано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рячак Олег Михайло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Лантикова Маргарита Владимировна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Лантиков Владимир Вячеславович; 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Яковлев Вячеслав Васильевич;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укин Андрей Геннадье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Утвердить список кандидатур для голосования по выборам в члены Ревизионной комиссии Общества на годовом общем собрании акционеров по итогам 2020 год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 Алякритская Наталья Николаевн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Николаева Екатерина Владимировн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Станкевич Любовь Евгеньевна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5.Созвать годовое общее собрание акционеров АО ПЗР «Плескава» по итогам 2020 года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6.Утвердить форму проведения годового общего собрания акционеров АО ПЗР «Плескава»  по итогам 2020 года -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7.Место проведения годового общего собрания акционеров АО ПЗР «Плескава» по итогам 2020 года – зал заседаний, 1 этаж, помещение 11 корпуса АО ПЗР «Плескава», ул.М.Горького, д.1, г.Псков. Продолжительность проведения собрания с  13 ч. 00 мин. до 15 ч.00 мин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8.Провести годовое общее собрание акционеров АО ПЗР «Плескава» по итогам 2020 года  17 мая 2021 года. Время проведения Собрания -  13 ч. 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Время начала регистрации участников годового общего собрания акционеров АО ПЗР «Плескава» по итогам 2020 года – 12 ч. 30 мин. 17 мая 2021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Дата, на которую определяются (фиксируются) лица, имеющие право на участие в годовом общем собрании акционеров АО ПЗР «Плескава» по итогам 2020 года – 23 апреля 2021 год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 xml:space="preserve">11.Сообщение о проведении годового общего собрания АО ПЗР «Плескава» по итогам 2020 года должно быть размещено на сайте Общества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zr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 не позднее  25 апреля 2021 года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12.Бюллетени для голосования по вопросам повестки дня годового общего собрания акционеров АО ПЗР «Плескава» по итогам 2020 года направлять заказным письмом, либо вручать под роспись по адресу, указанному в списке лиц, имеющих право на участие в годовом общем собрании акционеров АО ПЗР «Плескава» не позднее  26 апреля 2021 го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Адрес, по которому могут направляться заполненные бюллетени для голосования на годовом общем собрании акционеров АО ПЗР «Плескава» по итогам 2020 года: 180007, ул.М.Горького, д.1, г.Псков, АО ПЗР «Плескава»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14.Дата окончания приема заполненных бюллетеней для голосования на годовом общем собрании акционеров АО ПЗР «Плескава» по итогам 2020 года- 14 мая 2021 года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15.Утвердить повестку дня годового общего собрания акционеров АО ПЗР «Плескава» по итогам 2020 года  в следующем поряд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 Утверждение годового отчета, годовой бухгалтерской отчетности, в том числе отчета 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ибылях и убытках (счетов прибылей и убытков) Общества, распределение прибыли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убытков Общества по результатам 202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 Выборы членов Совета директоров АО ПЗР «Плеска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Выборы членов Ревизионной комиссии АО ПЗР «Плеска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Утверждение аудитора Общества на 2021 год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2"/>
          <w:szCs w:val="22"/>
        </w:rPr>
        <w:t>16.Предоставить лицам, имеющим право на участие в годовом общем собрании акционеров АО ПЗР «Плескава» по итогам 2020 года следующую информацию (материалы):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отчет АО ПЗР «Плескава» за 2020 год;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ую бухгалтерскую отчетность АО ПЗР «Плескава» за 2020 год;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аудитора по итогам проверки годовой бухгалтерской отчетности АО ПЗР «Плескава» за 2020 год;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ндидатах в члены Совета директоров АО ПЗР «Плескава» для голосования по выборам в члены Совета директоров на годовом общем собрании акционеров АО ПЗР «Плескава» по итогам 2020 года;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ндидатах в Ревизионную комиссию АО ПЗР «Плескава» для голосования по выборам в члены  Ревизионной комиссии  на годовом общем собрании акционеров АО ПЗР «Плескава» по итогам 2020 года;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удиторе АО ПЗР «Плескава» на 2021 год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17.Ознакомиться с информацией (материалами), подлежащей предоставлению лицам, имеющим право на участие в годовом общем собрании акционеров АО ПЗР «Плескава» по итогам 2020 года можно в помещении исполнительного органа Общества - г.Псков, ул.М.Горького, 1, административный корпус 11, приемная генерального директора Общества, с 26 апреля 2021 года, по рабочим дням, с 14 до 17 часов. Телефон для справки (8112) 566-031, 566-17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Утвердить список кандидатур для избрания в секретариат годового общего собрания акционеров АО ПЗР «Плескава» и секретаря годового общего собрания акционеров АО ПЗР «Плескава» по итогам 2020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ятивко Марина Фирсовна-секретарь общего собрания акционеров АО ПЗР «Плескава»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оинова Анна Валерьевн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ондарева Татьяна Сергее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Веселов Н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директоров</w:t>
      </w:r>
    </w:p>
    <w:p>
      <w:pPr>
        <w:pStyle w:val="Normal"/>
        <w:jc w:val="both"/>
        <w:rPr/>
      </w:pPr>
      <w:r>
        <w:rPr>
          <w:sz w:val="22"/>
          <w:szCs w:val="22"/>
        </w:rPr>
        <w:t>АО ПЗР «Плескава»                              Тятивко М.Ф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3" w:top="339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1 от 5.02.2021 г. заседания Совета директоров АО «Псковский завод радиодеталей «Плескава» 4 февраля 2021 г.</w:t>
    </w:r>
  </w:p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</w:rPr>
    </w:pPr>
    <w:r>
      <w:rPr>
        <w:rFonts w:eastAsia="Arial" w:cs="Arial" w:ascii="Arial" w:hAnsi="Arial"/>
        <w:b/>
        <w:color w:val="C0C0C0"/>
        <w:sz w:val="16"/>
        <w:szCs w:val="18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560310" cy="601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4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0"/>
                            <w:gridCol w:w="5899"/>
                            <w:gridCol w:w="992"/>
                            <w:gridCol w:w="892"/>
                            <w:gridCol w:w="3566"/>
                          </w:tblGrid>
                          <w:tr>
                            <w:trPr>
                              <w:trHeight w:val="947" w:hRule="atLeast"/>
                            </w:trPr>
                            <w:tc>
                              <w:tcPr>
                                <w:tcW w:w="50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408940"/>
                                      <wp:effectExtent l="0" t="0" r="0" b="0"/>
                                      <wp:docPr id="3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8" r="-16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408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6885" cy="390525"/>
                                      <wp:effectExtent l="0" t="0" r="0" b="0"/>
                                      <wp:docPr id="4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6" r="-1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88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675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Акционерное Общество  Псковский завод  радиодеталей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</w:rPr>
                                  <w:t>«Плескава»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color w:val="C0C0C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C0C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7.35pt;mso-wrap-distance-left:9pt;mso-wrap-distance-right:9pt;mso-wrap-distance-top:0pt;mso-wrap-distance-bottom:0pt;margin-top:0.05pt;mso-position-vertical-relative:text;margin-left:-85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64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0"/>
                      <w:gridCol w:w="5899"/>
                      <w:gridCol w:w="992"/>
                      <w:gridCol w:w="892"/>
                      <w:gridCol w:w="3566"/>
                    </w:tblGrid>
                    <w:tr>
                      <w:trPr>
                        <w:trHeight w:val="947" w:hRule="atLeast"/>
                      </w:trPr>
                      <w:tc>
                        <w:tcPr>
                          <w:tcW w:w="507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408940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885" cy="390525"/>
                                <wp:effectExtent l="0" t="0" r="0" b="0"/>
                                <wp:docPr id="6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99" w:type="dxa"/>
                          <w:tcBorders/>
                        </w:tcPr>
                        <w:p>
                          <w:pPr>
                            <w:pStyle w:val="Normal"/>
                            <w:ind w:right="-675" w:hanging="0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Акционерное Общество  Псковский завод  радиодетал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</w:rPr>
                            <w:t>«Плескава»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6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color w:val="C0C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</w:rPr>
    </w:pPr>
    <w:r>
      <w:rPr>
        <w:rFonts w:cs="Arial" w:ascii="Arial" w:hAnsi="Arial"/>
        <w:b/>
        <w:color w:val="C0C0C0"/>
        <w:sz w:val="16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6"/>
        <w:szCs w:val="18"/>
      </w:rPr>
    </w:pPr>
    <w:r>
      <w:rPr>
        <w:rFonts w:cs="Arial" w:ascii="Arial" w:hAnsi="Arial"/>
        <w:b/>
        <w:color w:val="C0C0C0"/>
        <w:sz w:val="16"/>
        <w:szCs w:val="18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C0C0C0"/>
        <w:sz w:val="18"/>
        <w:szCs w:val="18"/>
      </w:rPr>
    </w:pPr>
    <w:r>
      <w:rPr>
        <w:rFonts w:cs="Arial" w:ascii="Arial" w:hAnsi="Arial"/>
        <w:b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r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9:00Z</dcterms:created>
  <dc:creator>Березин Михаил Валерьевич</dc:creator>
  <dc:description/>
  <cp:keywords/>
  <dc:language>en-US</dc:language>
  <cp:lastModifiedBy>Тятивко Марина Фирсовна</cp:lastModifiedBy>
  <cp:lastPrinted>2019-02-28T11:58:00Z</cp:lastPrinted>
  <dcterms:modified xsi:type="dcterms:W3CDTF">2021-03-15T08:13:00Z</dcterms:modified>
  <cp:revision>238</cp:revision>
  <dc:subject/>
  <dc:title/>
</cp:coreProperties>
</file>